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ชื่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มรม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ีม</w:t>
      </w:r>
      <w:r>
        <w:rPr>
          <w:rFonts w:cs="Angsana New" w:ascii="Angsana New" w:hAnsi="Angsana New"/>
          <w:b/>
          <w:bCs/>
          <w:sz w:val="40"/>
          <w:szCs w:val="40"/>
        </w:rPr>
        <w:t>...</w:t>
      </w: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ประเมินตนเอ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334"/>
        <w:gridCol w:w="1334"/>
        <w:gridCol w:w="1334"/>
        <w:gridCol w:w="1334"/>
        <w:gridCol w:w="1331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คะแนนที่ได้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สมาชิกในที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ของสมาชิกในทีมทุกคนเท่ากับคะแนนระดับความสำเร็จของที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ของสมาชิกในทีมแต่ละคนไม่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ดังนี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ียนเฉพาะกรณีให้คะแนนไม่เท่ากัน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าชิกของที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เสนอผลการดำเนินกิจกรรมของชมรมตามระดับความสำเร็จช่วงปลายเดือนกันยา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ะแจ้งให้ทราบอีกครั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 </w:t>
      </w:r>
      <w:r>
        <w:rPr>
          <w:rFonts w:ascii="Angsana New" w:hAnsi="Angsana New"/>
          <w:sz w:val="32"/>
          <w:sz w:val="32"/>
          <w:szCs w:val="32"/>
        </w:rPr>
        <w:t>พิจารณาการให้คะแนนโดยคณะกรรมบริหารซึ่งจะพิจารณาตามการนำเสน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่งแบบฟอร์มนี้ให้ท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ิยเนตร พิศาล ในวันที่นำเสน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ทีม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พิจารณาของคณะกรรมการบริหาร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ะแนนที่ได้คือ</w:t>
      </w:r>
      <w:r>
        <w:rPr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 w:val="32"/>
          <w:szCs w:val="32"/>
        </w:rPr>
        <w:t>หัวหน้าที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........................................................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2:00Z</dcterms:created>
  <dc:creator>eXPerience</dc:creator>
  <dc:description/>
  <cp:keywords/>
  <dc:language>en-US</dc:language>
  <cp:lastModifiedBy>Dent-01</cp:lastModifiedBy>
  <cp:lastPrinted>2011-09-13T14:57:00Z</cp:lastPrinted>
  <dcterms:modified xsi:type="dcterms:W3CDTF">2011-09-13T08:12:00Z</dcterms:modified>
  <cp:revision>2</cp:revision>
  <dc:subject/>
  <dc:title>ใบสมัครเพื่อดำเนินการชมรม</dc:title>
</cp:coreProperties>
</file>